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90. Устава Републике Србије, члана 20. тачка 20. а у вези члана 32. тачка 6. Закона о локалној самоуправи (‘’Службени гласник РС’’, број 129/07) и члану 23. тачка 20, а у вези члана 36. тачка 6. Статута општине Баточина (‘’Службени гласник општине Баточина’’, број 10/08), Скупштина општине Баточина, на седници одржаној дана 30.12.2013. године, донела ј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91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1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 Е К Л А Р А Ц И Ј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  <w:tab w:val="center" w:pos="47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ЛАШЕЊУ ТЕРИТОРИЈЕ  ОПШТИНЕ БАТОЧИНА  ЗА ТЕРИТОРИЈУ  БЕЗ ПРОИЗВОДЊЕ, ОДНОСНО ГАЈЕЊА И ПРОМЕТА ГЕНЕТСКИ МОДИФИКОВАНИХ ОРГАНИЗАМА И ПРОИЗВОДА ОД ГЕНЕТСКИ МОДИФИКОВАНИХ ОРГАНИЗ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амбу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олазећи од чињенице да је локална самоуправа најближа решавању проблем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глашавајући да је живот грађанки и грађана  у средишту одрживог развоја наше локалне заједнице  и да се питања заштите животне средине најбоље решавају уз непосредно учешће грађ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весна да ширење технологије генетичког инжењеринга, посебно трансгенетских метода у оквиру генетичког инжењеринга и генетичких модификација и увођење (производња, промет и употреба), живих ГМО у нашу животну средину могу да нанесу непроцењиву штету  по прородну разноврсност наше животне средине, као и да изазову несагледиве  дугорочне ризике по здравље наших грађана и грађ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длучна у намери да сачувамо биљне и животињске врсте које су основа наше здраве пољопривреде и исхр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Истичући да брани слободу избора семена и врста које гајимо  као и независност наших пољопривредника  од произвођача и трговаца ГМ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Уважавајући растућу забринутост грађана и грађанки у вези са непостојањем научне сигурности, а као и услед недостајућих  релевантних научних информација, закључака, истраживања и знања о ризицима и последицама  употребе ГМО и производа ГМО по очување наших природних ресурса  и утицаја на здравље љу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ешена да унапреди органску, контролисану традиционалну и конвекционалну  пољопривреду, посебно подржавајући право и слободу пољопривредника на природни одабир, класично оплемењивање и укрштање, обнову и заштиту домаћих аутохтоних сор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дговорна за добробит и здравље људи општине Баточина, руководећи се разумним начелом предостро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ПШТИНА ОПШТИНЕ БАТОЧИ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глашава територију општине Баточина за територију без производње, односно гајења и промета генетски модификованих организама (ГМО) и производа од генетски модификованих организама (производи од ГМ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  <w:tab/>
        <w:t>Обавезује извршне органе и органе управе општине Баточина да у складу са својим овлашћењима допринесу спровођење слова и духа ове Декларације, посебно у делу старања о заштити животне средине, заштити, унапређењу и коришћењу пољопривредног земљишта, развоју и унапређењу туризма, угоститељства и трговине, здравственој заштити и планирању разво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зива Народну скупштину Србије и Владу Србије да и надаље примењује постојеће прописе из ове области уз њихово прецизирање и усаглашавање и са ставовима ове Декларације и буду привржени намери да Србија остане подручје без производње, односно гајења и промета ГМО и производа од ГМО.</w:t>
      </w:r>
    </w:p>
    <w:p>
      <w:pPr>
        <w:pStyle w:val="Normal"/>
        <w:tabs>
          <w:tab w:val="clear" w:pos="708"/>
          <w:tab w:val="left" w:pos="19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бавезује се да ћ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се сва питања у вези примене Декларације решавати уз непосредно учешће грађ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доприносити примени постојећих прописа , планова и програма из ове области као и њиховом прецизирању и усаглашавању са ставовима Декларациј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  стварати услове за унапређење рада локалних органа, организација и институција неопходних за примену прописа из ове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дружује се и подржава представничка тела општина, регија и градова у Европској унији и у свету која су већ прогласила своје територије за територије без ГМО (ГМО free zone) у жељи да са њима развија сарадњу на овом пољу деловања и одговорности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Декларацију објавити у ‘’Службеном гласнику општине Баточина’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rmal"/>
        <w:tabs>
          <w:tab w:val="clear" w:pos="708"/>
          <w:tab w:val="left" w:pos="2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8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3-01 од 30.12.2013. године</w:t>
      </w:r>
    </w:p>
    <w:p>
      <w:pPr>
        <w:pStyle w:val="Normal"/>
        <w:tabs>
          <w:tab w:val="clear" w:pos="708"/>
          <w:tab w:val="left" w:pos="6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Бранко Ђо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авни основ за доношење Декларац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глашењу територије  општине Баточина за територију  без производње, односно гајења и промета генетски модификованих организама и производа од генетски модификованих организама (у даљем тексту: Декларација) садржан је у члану 20. тачка 20, а у вези члана 32. тачка 6. Закона о локалној самоуправи (‘’Службени гласник РС’’, број 129/07) и члану 23. тачка 20, а у вези члана 36. тачка 6. Статута општине Баточина (‘’Службени гласник општине Баточина’’, број 10/08) којим је прописано да Општина преко својих органа у складу са уставом и законом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основе заштите, коришћења и уређења пољопривредног земљишта и стара се о њиховом спровођењу</w:t>
      </w:r>
      <w:r>
        <w:rPr>
          <w:rFonts w:cs="Times New Roman" w:ascii="Times New Roman" w:hAnsi="Times New Roman"/>
          <w:sz w:val="24"/>
          <w:szCs w:val="24"/>
        </w:rPr>
        <w:t>, као и да доноси прописе и друге опште а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ницијативу за доношење ове Декларације покренула је странка Зелени Срб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шењем ове Декларације, Општина Баточина подржава традиционалну, контролисану органску производњу у пољопривреди и производњи хране и традиционалне поступке оплемењивања и селекције биљака и животиња и изражава бригу за здравље људи и стање животне сред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г за доношење ове Декларације, садржан је у потреби да општина Баточина која се стара о интересима својих грађана заузме јасан став којим се опредељује против генетски модификованих организама (ГМО) да би се онемогућило недозвољено гајење и промет и генетски модификованих организама и могуће штетне последице на здравље становништва и загађивање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м ове Декларације, Општина Баточина се придружује општинама, градовима, регијама и покрајинама у Европској унији и свету које су донеле овакве и сличне документе у намери да спрече, зауставе или ограниче ширење Г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3:00Z</dcterms:created>
  <dc:creator>Admin</dc:creator>
  <dc:description/>
  <cp:keywords/>
  <dc:language>en-US</dc:language>
  <cp:lastModifiedBy> </cp:lastModifiedBy>
  <cp:lastPrinted>2013-12-31T08:55:00Z</cp:lastPrinted>
  <dcterms:modified xsi:type="dcterms:W3CDTF">2014-01-22T06:53:00Z</dcterms:modified>
  <cp:revision>2</cp:revision>
  <dc:subject/>
  <dc:title>На основу члана 190 Устава Републике Србије, члана 20 Закона о локалној самоуправи и члана 40 Статута општине Баточина („Службени гласник општине Баточина бр</dc:title>
</cp:coreProperties>
</file>